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color w:val="FF6600"/>
          <w:sz w:val="22"/>
          <w:szCs w:val="22"/>
        </w:rPr>
      </w:pPr>
      <w:r>
        <w:rPr>
          <w:rFonts w:cs="Verdana" w:ascii="Verdana" w:hAnsi="Verdana"/>
          <w:b/>
          <w:color w:val="FF6600"/>
          <w:sz w:val="22"/>
          <w:szCs w:val="22"/>
        </w:rPr>
        <w:t>PENSIONI: TONINI, IN PROGRAMMA PDL C'E' UNA SOLA RIGA (V. 'PENSIONI: BRUNETTA, ADEGUAMENTO...' DELLE 16:47)</w:t>
      </w:r>
    </w:p>
    <w:p>
      <w:pPr>
        <w:pStyle w:val="TextBody"/>
        <w:rPr>
          <w:rFonts w:ascii="Verdana" w:hAnsi="Verdana" w:cs="Verdana"/>
          <w:b/>
          <w:b/>
          <w:color w:val="FF6600"/>
          <w:sz w:val="22"/>
          <w:szCs w:val="22"/>
        </w:rPr>
      </w:pPr>
      <w:r>
        <w:rPr>
          <w:rFonts w:cs="Verdana" w:ascii="Verdana" w:hAnsi="Verdana"/>
          <w:b/>
          <w:color w:val="FF66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 xml:space="preserve">(ANSA) - ROMA, 26 MAR - Nel programma del Pdl c'e' una sola riga dedicata alle pensioni, e il Pd non avrebbe certo potuto copiare. Cosi' </w:t>
      </w:r>
      <w:r>
        <w:rPr>
          <w:rFonts w:cs="Verdana" w:ascii="Verdana" w:hAnsi="Verdana"/>
          <w:b/>
          <w:sz w:val="20"/>
          <w:szCs w:val="20"/>
        </w:rPr>
        <w:t>Giorgio Tonini</w:t>
      </w:r>
      <w:r>
        <w:rPr>
          <w:rFonts w:cs="Verdana" w:ascii="Verdana" w:hAnsi="Verdana"/>
          <w:sz w:val="20"/>
          <w:szCs w:val="20"/>
        </w:rPr>
        <w:t>, responsabile economia del Pd, replica a Renato Brunetta che lo aveva accusato di cercare la rissa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''Ringrazio Brunetta della lezione, sempre gradita - dichiara Tonini - ma sarebbe bene che la facesse anche a Gianfranco Fini che oggi ha accusato Veltroni di parlare a 'vanvera' sostenendo al contempo di volere il paniere selettivo per i pensionati, che e' la proposta avanzata da noi ieri, e di non volere la scala mobile per i pensionati della quale ha parlato Brunetta questa mattina sulla stampa''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''Come si vede - commenta Tonini - non sono io che cerco la rissa ma il Pdl a creare confusione. A meno che tutto questo non serva a nascondere il programma vero del Pdl che, come e' facile verificare, dedica alle pensioni 1 riga. Anche volendo come e, soprattutto, dove avremmo potuto, noi del PD, copiare in tema di pensioni?''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04:00Z</dcterms:created>
  <dc:creator>TONINI</dc:creator>
  <dc:description/>
  <cp:keywords/>
  <dc:language>en-US</dc:language>
  <cp:lastModifiedBy>TONINI</cp:lastModifiedBy>
  <dcterms:modified xsi:type="dcterms:W3CDTF">2008-03-27T12:05:00Z</dcterms:modified>
  <cp:revision>2</cp:revision>
  <dc:subject/>
  <dc:title/>
</cp:coreProperties>
</file>